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Billbergia Worleana </w:t>
      </w:r>
      <w:r>
        <w:rPr/>
        <w:t>(hybr) Belg in Hort 35: 249-0. 1885</w:t>
      </w:r>
    </w:p>
    <w:p>
      <w:pPr>
        <w:pStyle w:val="Normal"/>
        <w:rPr/>
      </w:pPr>
      <w:r>
        <w:rPr/>
        <w:t xml:space="preserve"> – </w:t>
      </w:r>
      <w:r>
        <w:rPr/>
        <w:t>M. Fr. Kramer, chef de culture du Flotbeck Park, pres Hambourg, ayant feconde le Billbergia nutans par le pollen du B. Moreliana en a obtenu un hybride qu’il a dedie a M. Fr. Worlee, president de la Societe d’horticulture de Hambourg-Altona. Nous en avons sous les yeux un exemplaire bien fleuri ( dec 1885).</w:t>
      </w:r>
    </w:p>
    <w:p>
      <w:pPr>
        <w:pStyle w:val="Normal"/>
        <w:rPr/>
      </w:pPr>
      <w:r>
        <w:rPr/>
        <w:t>Le Billbergia Worleana (hybr.) a le feuillage heteromorphe; certaines feuilles, les premieres, sont etroites comme celles de la mere; d’autres, les plus interieures des frondes, sont larges comme celles du pere: toutes sont lisses. Hampe longue, grele, arquee, ornee de spathes nombreuses (15-20) membraneuses, roses, lisses avec peu de pellicules blanchatres. Epi pendant, tres floribond ( une douzaine de fleurs). Ovaire court, vert et peu sillonne. Sepales rose et bleu, comme le B. Moreliana.</w:t>
      </w:r>
    </w:p>
    <w:p>
      <w:pPr>
        <w:pStyle w:val="Normal"/>
        <w:rPr/>
      </w:pPr>
      <w:r>
        <w:rPr/>
        <w:t>Le B. Worleana est une plante gracieuse et ornementale. Il est, a notre connaissance, le troisieme hybride du nutans.</w:t>
      </w:r>
    </w:p>
    <w:p>
      <w:pPr>
        <w:pStyle w:val="Normal"/>
        <w:rPr/>
      </w:pPr>
      <w:r>
        <w:rPr/>
        <w:t>Le premier est issudu B. nutans feconde par le B. Baraquiniana et il est connu sous le nom de B. Windi (hybr). Il a ete obtenu par MM. Jacob-Makoy a Liege.</w:t>
      </w:r>
    </w:p>
    <w:p>
      <w:pPr>
        <w:pStyle w:val="Normal"/>
        <w:rPr/>
      </w:pPr>
      <w:r>
        <w:rPr/>
        <w:t>Le second est le B. Joseph Marechal (hybr), produit du croisement du B. nutans par le B. vittata. Il ressemble beaucoup au B. Worleana. Il est ne a la fois dans l’etablissement Jacob-Makoy et dans les serres du Jardin botanique de Liege.</w:t>
      </w:r>
    </w:p>
    <w:p>
      <w:pPr>
        <w:pStyle w:val="Normal"/>
        <w:rPr/>
      </w:pPr>
      <w:r>
        <w:rPr/>
        <w:t>Il importe beaucoup, dans l’interet d’une bonne nomenclature, de tenir une note exacte des hybridisations qui se multiplient rapidement parmi les Bromeliacees.</w:t>
      </w:r>
    </w:p>
    <w:p>
      <w:pPr>
        <w:pStyle w:val="Heading1"/>
        <w:rPr/>
      </w:pPr>
      <w:r>
        <w:rPr/>
        <w:t>Translation</w:t>
      </w:r>
    </w:p>
    <w:p>
      <w:pPr>
        <w:pStyle w:val="Normal"/>
        <w:rPr/>
      </w:pPr>
      <w:r>
        <w:rPr/>
        <w:t xml:space="preserve">Mr. Kramer, chief of culture at Flotbeck Park, near Hamburg, impregnated  Billbergia nutans with the pollen of  B. Moreliana and got a hybrid  that he dedicated to Mr. Worlee, president of the Society of horticulture of Hamburg - Altona. We have seen a very good flowering example (Dec 1885). </w:t>
      </w:r>
    </w:p>
    <w:p>
      <w:pPr>
        <w:pStyle w:val="Normal"/>
        <w:rPr/>
      </w:pPr>
      <w:r>
        <w:rPr/>
        <w:t xml:space="preserve">Billbergia Worleana (hybr.) has heteromorphic leaves; some , the first, are narrow as those of the mother; others, mostly in the interior interior of the fronds, are as large as those of the father: all are smooth. scape long, thin, arched, decorated with numerous spathes (15-20) membranous, rose, smooth with few whitish scales. Spike hanging, many flowers (a dozen flowers). Ovary short, green and a little furrowed. Sepals pink and blue, as with B. Moreliana. </w:t>
      </w:r>
    </w:p>
    <w:p>
      <w:pPr>
        <w:pStyle w:val="Normal"/>
        <w:rPr/>
      </w:pPr>
      <w:r>
        <w:rPr/>
        <w:t xml:space="preserve">B. Worleana is a gracious and ornamental plant. It is, as far as we know, the third hybrid of nutans. </w:t>
      </w:r>
    </w:p>
    <w:p>
      <w:pPr>
        <w:pStyle w:val="Normal"/>
        <w:rPr/>
      </w:pPr>
      <w:r>
        <w:rPr/>
        <w:t>The first is the seedling from B.nutans fertilised by  B. Baraquiniana and  is known as B. Windi (hybr). It had been obtained by Messrs Jacob-Makoy at Liege.</w:t>
      </w:r>
    </w:p>
    <w:p>
      <w:pPr>
        <w:pStyle w:val="Normal"/>
        <w:rPr/>
      </w:pPr>
      <w:r>
        <w:rPr/>
        <w:t xml:space="preserve">The second is  B. Joseph Maréchal (hybr), produced from the crossing of  B. nutans by B. vittata. It looks much like B. Worleana. It is not at this time in the Jacob - Makoy establishment and in the greenhouses of the Liege Botanical Garden. </w:t>
      </w:r>
    </w:p>
    <w:p>
      <w:pPr>
        <w:pStyle w:val="Normal"/>
        <w:rPr/>
      </w:pPr>
      <w:r>
        <w:rPr/>
        <w:t xml:space="preserve">He imports many plants, and in the interests of  good nomenclature, he keeps exact notes of hybridisations that have increased quickly among Bromeliaceae. </w:t>
      </w:r>
    </w:p>
    <w:p>
      <w:pPr>
        <w:pStyle w:val="Normal"/>
        <w:rPr/>
      </w:pPr>
      <w:r>
        <w:rPr/>
      </w:r>
    </w:p>
    <w:p>
      <w:pPr>
        <w:pStyle w:val="Normal"/>
        <w:rPr/>
      </w:pPr>
      <w:r>
        <w:rPr/>
      </w:r>
    </w:p>
    <w:p>
      <w:pPr>
        <w:pStyle w:val="Normal"/>
        <w:rPr/>
      </w:pPr>
      <w:r>
        <w:rPr>
          <w:b/>
          <w:bCs/>
        </w:rPr>
        <w:t xml:space="preserve">Billbergia Worleana </w:t>
      </w:r>
      <w:r>
        <w:rPr/>
        <w:t>by L Wittmack in Deutsche Garten-Zeitung 39: 459. 1886</w:t>
      </w:r>
    </w:p>
    <w:p>
      <w:pPr>
        <w:pStyle w:val="Normal"/>
        <w:rPr/>
      </w:pPr>
      <w:r>
        <w:rPr/>
        <w:t>(B. nutans x B. Moreliana Brongn.)</w:t>
      </w:r>
    </w:p>
    <w:p>
      <w:pPr>
        <w:pStyle w:val="Normal"/>
        <w:rPr/>
      </w:pPr>
      <w:r>
        <w:rPr/>
      </w:r>
    </w:p>
    <w:p>
      <w:pPr>
        <w:pStyle w:val="Normal"/>
        <w:rPr/>
      </w:pPr>
      <w:r>
        <w:rPr/>
        <w:t xml:space="preserve">Blatter riemenformig, aussere schmaler, wie die der Mutter, innere breiter, wie die des Vaters, alle ohne kleiigen Anflug, schwach gezahnelt. Bluthenschaft lang, dunn, ubergebogen, mit zahlreichen (15-20) hautartigen, schon rosarothen, etwas weisslich bestaubten Deckblattern, Aehre hangend, die Bluthen anscheinend wickelig (zickzackfirmig) entspringend, reichbluthig (6-12 Blumen). Frucht-knoten kurz, grun, wenig gefurcht. Kelchblatter rosa und blau wie bie B. nutans. Blumenblatter mit grunem Nagel und dunkelblauer, bogenformig hervortretender Spreite, wie bie B. moreliana Brongn. </w:t>
      </w:r>
    </w:p>
    <w:p>
      <w:pPr>
        <w:pStyle w:val="Normal"/>
        <w:rPr/>
      </w:pPr>
      <w:r>
        <w:rPr/>
        <w:t>Dies zierliche Pflanze ist von dem verdienten Obergartner des Flotbecker Parkes bei Altona, Herrn Ferd. Kramer gezogen unde wurde von ihm das erste bluhende Exemplar 1885 an den inzwichen verstorbenen Prof. Ed Morren geschickt mit der Bitte, sie nach dem Vorsitzenden des Gartenbauvereins fur Hamburg, Altona und Umgegen. Herrn FR, Worlee, einem sehr eifrigen Bromeliaceen-Liebhaber, zu benennen. Ed Morren kam  diesem Wunsche nach und beschreibsie als B. worleans in Belg. hort. 1885 S. 249 (ohne Abbilgung). Er fugte hinzu, dass sieines Wissens des der dritte Bastard von B. nutans sie.</w:t>
      </w:r>
    </w:p>
    <w:p>
      <w:pPr>
        <w:pStyle w:val="Normal"/>
        <w:rPr/>
      </w:pPr>
      <w:r>
        <w:rPr/>
        <w:t>Der erste ist entstanden bei Jacob Macoy, Luttich, durch Befruchtung von B. nutans x B. baracquiniana Lem. (einer der B. zebrina Lindl. sehr nahe stehenden Art W) und fuhrt den Namen B. Windii (hybr.) – Der zweite ist B. Joseph Marechal (hybr), eine Kreuzung von B. nutans mit B. vittata und ist sehr ahnlich der B. Worleana. Entstand gleichzeitig bei Jacob Macoy und im Botanischen Garten zu Luttich.</w:t>
      </w:r>
    </w:p>
    <w:p>
      <w:pPr>
        <w:pStyle w:val="Normal"/>
        <w:rPr/>
      </w:pPr>
      <w:r>
        <w:rPr/>
        <w:t>In diesem Jahre erhielt ich ebenfalls einen bluhenden Zweig der B. Worleana und liess denselben photographiren. Leider nahm der Photograph das bild erst auf, als die Blumen, die sich nur kurze Zeit offnen, schon wieder geschlossen waren, so dass die volle Schonheit der Pflanze nicht daraus ersichtlich ist. Immerhin giebt der Holzschnitt aber den hubschen Habitus der Pflanze wieder. Ganz besonders schon sind die rosarothen Deckblatter und auffallend der dunkel-blaue Ton der Blumenblatter, so dunkel-blau, dass ich erst an eine Kreuzung mit B. liboniana de Jonghe dachte, Wir haben in der That in B. Worleana ein treffliches Bild eines Bastardes.</w:t>
      </w:r>
    </w:p>
    <w:p>
      <w:pPr>
        <w:pStyle w:val="Normal"/>
        <w:rPr/>
      </w:pPr>
      <w:r>
        <w:rPr/>
        <w:t xml:space="preserve">Zu bemerken ist noch, dass unter der Vaterpflanze Billbergia  Moreliana nur die von Brongniart so denannte Art zu werstehen ist, nicht B. Moreliana Lem. oder Koch oder Lindl. etc. </w:t>
      </w:r>
    </w:p>
    <w:p>
      <w:pPr>
        <w:pStyle w:val="Normal"/>
        <w:rPr>
          <w:b/>
          <w:b/>
          <w:bCs/>
        </w:rPr>
      </w:pPr>
      <w:r>
        <w:rPr>
          <w:b/>
          <w:bCs/>
        </w:rPr>
        <w:t>translated by Butcher</w:t>
      </w:r>
    </w:p>
    <w:p>
      <w:pPr>
        <w:pStyle w:val="Normal"/>
        <w:rPr/>
      </w:pPr>
      <w:r>
        <w:rPr/>
        <w:t xml:space="preserve">Leaves strap-shaped, external ones narrow, similar to the mother, inner ones wide, like the father, all without bran-like coating, weakly spined. </w:t>
      </w:r>
    </w:p>
    <w:p>
      <w:pPr>
        <w:pStyle w:val="Normal"/>
        <w:rPr/>
      </w:pPr>
      <w:r>
        <w:rPr/>
        <w:t xml:space="preserve">Flower stem long, slender, bent over, with numerous (15-20) membranous, already pinkish red, somewhat whitish dusted floral bracts, spike hanging, flowers seemingly rolled up,( zigzag-like), many flowered (6-12 flowers). </w:t>
      </w:r>
    </w:p>
    <w:p>
      <w:pPr>
        <w:pStyle w:val="Normal"/>
        <w:rPr/>
      </w:pPr>
      <w:r>
        <w:rPr/>
        <w:t xml:space="preserve">Ovary short, green, a little furrowed. </w:t>
      </w:r>
    </w:p>
    <w:p>
      <w:pPr>
        <w:pStyle w:val="Normal"/>
        <w:rPr/>
      </w:pPr>
      <w:r>
        <w:rPr/>
        <w:t xml:space="preserve">Sepals pink and blue as in </w:t>
      </w:r>
      <w:r>
        <w:rPr>
          <w:i/>
          <w:iCs/>
        </w:rPr>
        <w:t>B. nutans</w:t>
      </w:r>
      <w:r>
        <w:rPr/>
        <w:t xml:space="preserve">. </w:t>
      </w:r>
    </w:p>
    <w:p>
      <w:pPr>
        <w:pStyle w:val="Normal"/>
        <w:rPr/>
      </w:pPr>
      <w:r>
        <w:rPr/>
        <w:t xml:space="preserve">Petals with green tip and dark-blue, beny forward blade, as in </w:t>
      </w:r>
      <w:r>
        <w:rPr>
          <w:i/>
          <w:iCs/>
        </w:rPr>
        <w:t>B. moreliana</w:t>
      </w:r>
      <w:r>
        <w:rPr/>
        <w:t xml:space="preserve"> Brongn. </w:t>
      </w:r>
    </w:p>
    <w:p>
      <w:pPr>
        <w:pStyle w:val="Normal"/>
        <w:rPr/>
      </w:pPr>
      <w:r>
        <w:rPr/>
        <w:t xml:space="preserve">This dainty plant is from the deserved Overseer at Flotbecker Park near Altona, Mr. Ferd. Kramer grew the ridge flowering specimen in 1885 that he had obtained from the deceased Professor Ed Morren sent with the advice that it had been named after the chairman of the Horticultural Society of Hamburg, Altona and surrounding area. Mr. Fr. Worlee, a very eager Bromeliad lover,  named by. Ed Morren according to his wishes and described as </w:t>
      </w:r>
      <w:r>
        <w:rPr>
          <w:i/>
          <w:iCs/>
        </w:rPr>
        <w:t>B. worleana</w:t>
      </w:r>
      <w:r>
        <w:rPr/>
        <w:t xml:space="preserve"> in Belg. Hort. 1885 p. 249 (without illustration). He said that to his knowledge this was the third hybrid of </w:t>
      </w:r>
      <w:r>
        <w:rPr>
          <w:i/>
          <w:iCs/>
        </w:rPr>
        <w:t>B. nutans</w:t>
      </w:r>
      <w:r>
        <w:rPr/>
        <w:t xml:space="preserve">. </w:t>
      </w:r>
    </w:p>
    <w:p>
      <w:pPr>
        <w:pStyle w:val="Normal"/>
        <w:rPr/>
      </w:pPr>
      <w:r>
        <w:rPr/>
        <w:t xml:space="preserve">The first originated with Jacob Macoy, Luttich, through fertilization of </w:t>
      </w:r>
      <w:r>
        <w:rPr>
          <w:i/>
          <w:iCs/>
        </w:rPr>
        <w:t>B. nutans</w:t>
      </w:r>
      <w:r>
        <w:rPr/>
        <w:t xml:space="preserve"> X </w:t>
      </w:r>
      <w:r>
        <w:rPr>
          <w:i/>
          <w:iCs/>
        </w:rPr>
        <w:t xml:space="preserve">B. baracquiniana </w:t>
      </w:r>
      <w:r>
        <w:rPr/>
        <w:t xml:space="preserve">Lem. ,( one that is very close to B. zebrina Lindl.) and given the name </w:t>
      </w:r>
      <w:r>
        <w:rPr>
          <w:i/>
          <w:iCs/>
        </w:rPr>
        <w:t>B. Windii</w:t>
      </w:r>
      <w:r>
        <w:rPr/>
        <w:t xml:space="preserve"> (hybr.) –The second is B. Joseph Marechal (hybr), a crossing of </w:t>
      </w:r>
      <w:r>
        <w:rPr>
          <w:i/>
          <w:iCs/>
        </w:rPr>
        <w:t>B. nutans</w:t>
      </w:r>
      <w:r>
        <w:rPr/>
        <w:t xml:space="preserve"> with </w:t>
      </w:r>
      <w:r>
        <w:rPr>
          <w:i/>
          <w:iCs/>
        </w:rPr>
        <w:t>B. vittata</w:t>
      </w:r>
      <w:r>
        <w:rPr/>
        <w:t xml:space="preserve"> and is very similar to B. Worleana. Originated simultaneously with Jacob Macoy and in the botanical garden at Luttich. </w:t>
      </w:r>
    </w:p>
    <w:p>
      <w:pPr>
        <w:pStyle w:val="Normal"/>
        <w:rPr/>
      </w:pPr>
      <w:r>
        <w:rPr/>
        <w:t xml:space="preserve">In this year, I also got a flowering piece of  B. Worleana and left it to the photographer. Unfortunately, the photographer took only one shot, as the flowers, that  only open a  short time, were closed already, so that the full beauty of the plant is not obvious from it. Luckily we had a woodcutting to show the habit of the plant. Especially the pinkish red floral bracts and notably the dark-blue top of the petals, so dark-blue, that I thought only a crossing with </w:t>
      </w:r>
      <w:r>
        <w:rPr>
          <w:i/>
          <w:iCs/>
        </w:rPr>
        <w:t>B. liboniana</w:t>
      </w:r>
      <w:r>
        <w:rPr/>
        <w:t xml:space="preserve"> de Jonghe, would have produced that colour in an excellent picture of the hybrid B. Worleana. </w:t>
      </w:r>
    </w:p>
    <w:p>
      <w:pPr>
        <w:pStyle w:val="Normal"/>
        <w:rPr/>
      </w:pPr>
      <w:r>
        <w:rPr/>
        <w:t xml:space="preserve">It should be noted that  the father-plant </w:t>
      </w:r>
      <w:r>
        <w:rPr>
          <w:i/>
          <w:iCs/>
        </w:rPr>
        <w:t>Billbergia Moreliana</w:t>
      </w:r>
      <w:r>
        <w:rPr/>
        <w:t xml:space="preserve"> is that named by Brongniart according to the type, not B. Moreliana Lem. or Koch or Lindl. etc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55:00Z</dcterms:created>
  <dc:creator>Derek Butcher</dc:creator>
  <dc:description/>
  <dc:language>en-US</dc:language>
  <cp:lastModifiedBy>Derek Butcher</cp:lastModifiedBy>
  <cp:lastPrinted>2008-01-26T14:58:00Z</cp:lastPrinted>
  <dcterms:modified xsi:type="dcterms:W3CDTF">2008-10-19T06:08:00Z</dcterms:modified>
  <cp:revision>11</cp:revision>
  <dc:subject/>
  <dc:title>Billbergia worleana (hybr) – M</dc:title>
</cp:coreProperties>
</file>